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I Congesso Brasileiro de Prevenção da Transmissão Vertical do HIV e outras 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ão Pessoa – Paraíba- Maio de 2004 – Apresentação Or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ítulo: Dificuldades da mulher portadora do vírus HIV/Aids para lidar com a sua sexualida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utores: </w:t>
      </w:r>
      <w:r>
        <w:rPr/>
        <w:t xml:space="preserve">: </w:t>
      </w:r>
      <w:r>
        <w:rPr>
          <w:sz w:val="20"/>
        </w:rPr>
        <w:t>TORRES, R.R.A.; BOTAS, V.M.; MARTINS, A.S.; NOGUEIRA,F.J.; OLIVEIRA, S.L; TEIXEIRA, E.; Psicólogos Voluntários do GIV- Grupo de Incentivo à Vi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u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 sexualidade é um dos tópicos que a OMS caracteriza como ponto importante para qualidade de vida. No trabalho psicoterápico realizado na Ong/GIV incentivamos vivenciar a sexualidade como decisão e responsabilidade de cada um, com os cuidados para não gerar danos a si e aos outros. O prazer faz parte das necessidades que trazem bem estar e satisf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 sexualidade feminina possui características próprias, tanto na forma física, cultural, social e psicológica. Biologicamente as mulheres são influenciadas por hormônios, que interferem no impulso sexual, modificam secreções, orgasmo e atração física. Estes hormônios têm ciclos imprevisíveis, reagindo ao ambiente e às emoções, alterando-se em situações de estre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ulheres portadoras do vírus HIV/Aids passam por grande estresse, podendo ter depressões/ desânimos que interferem na libido. Queixas de disfunção de orgasmo e/ou inibição de desejo podem apresentar-se em várias fases como: saber-se portadora do vírus, desejo de ser mãe, gravidez, parto, espera da sorologia do filho, medicações e seus efeitos adversos, adoecimento do parceiro, estar sem parceiro, reinício de vida sexu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em espaço para lidar com as questões do HIV/Aids e da sexualidade, são atingidas por sentimentos de solidão interna, independente das circunstâncias externas. O perigo de ser destruída pelo instinto de morte dirigido contra o eu contribui com uma cisão interna prejudicial ao ego e à sua força. A integração acontece quando ela pode aceitar-se, respeitar-se, amar-se como é e está, vinculado à capacidade de dar e receber afeto. Há ligação íntima entre prazer e sentimento de compreender e ser compreendid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psicoterapia possibilita chamar a atenção para a sexualidade da mulher, trabalhar uma melhor construção social e cultural, e reestruturar a forma de experiência sexual em resposta ao HIV/Aid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34:00Z</dcterms:created>
  <dc:creator>Tereza</dc:creator>
  <dc:description/>
  <dc:language>en-US</dc:language>
  <cp:lastModifiedBy>Roberta</cp:lastModifiedBy>
  <cp:lastPrinted>2004-09-28T09:58:00Z</cp:lastPrinted>
  <dcterms:modified xsi:type="dcterms:W3CDTF">2005-10-12T22:35:00Z</dcterms:modified>
  <cp:revision>3</cp:revision>
  <dc:subject/>
  <dc:title>Título: Dificuldades da mulher portadora do vírus HIV/Aids para lidar com a sua sexualidade</dc:title>
</cp:coreProperties>
</file>